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ого поселение Ведное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8 года по 31 декабря 2018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"/>
              <w:gridCol w:w="602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8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78797,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00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Жилой дом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Жилой дом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3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1.Земельный участок (индивидуальная)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1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40,3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7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мобиль ССАНГ ЕН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РОН  (индивидуаль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6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6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9-03-26T09:56:00Z</dcterms:modified>
  <cp:revision>2</cp:revision>
  <dc:subject/>
  <dc:title>сведения</dc:title>
</cp:coreProperties>
</file>